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74"/>
          <w:szCs w:val="74"/>
        </w:rPr>
      </w:pPr>
      <w:r>
        <w:rPr>
          <w:rFonts w:cs="Times New Roman" w:ascii="Times New Roman" w:hAnsi="Times New Roman"/>
          <w:b/>
          <w:color w:val="2F5496"/>
          <w:sz w:val="74"/>
          <w:szCs w:val="74"/>
        </w:rPr>
        <w:t>JELOVNIK – 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280670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6. do 10. listopada 2025. g. i od 13. do 17. listopada 2025 g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ju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pod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nedj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rukli 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elji gulaš i pal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tor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h, pašteta i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ana piletina i zelena sala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rije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kuruzni roščić 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une s puretinom i kola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ek s mesom i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letina s mlincima i cik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e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kuruzne pahuljice i mlijeko, ba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ta od tunjevine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uće su izmjene jelovnika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DOBAR TEK! </w:t>
      </w:r>
      <w:r>
        <w:rPr>
          <w:rFonts w:eastAsia="Segoe UI Emoji" w:cs="Segoe UI Emoji" w:ascii="Segoe UI Emoji" w:hAnsi="Segoe UI Emoji"/>
          <w:b/>
          <w:color w:val="0070C0"/>
          <w:sz w:val="44"/>
          <w:szCs w:val="44"/>
        </w:rPr>
        <w:t>😊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10-03T12:53:00Z</dcterms:modified>
  <cp:revision>190</cp:revision>
  <dc:subject/>
  <dc:title/>
</cp:coreProperties>
</file>