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74"/>
          <w:szCs w:val="74"/>
        </w:rPr>
      </w:pPr>
      <w:r>
        <w:rPr>
          <w:rFonts w:cs="Times New Roman" w:ascii="Times New Roman" w:hAnsi="Times New Roman"/>
          <w:b/>
          <w:color w:val="2F5496"/>
          <w:sz w:val="74"/>
          <w:szCs w:val="74"/>
        </w:rPr>
        <w:t>JELOVNIK – 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280670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8. rujna do 12. rujna 2025. g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ju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pod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edjeljak 8. ru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ffin i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ffin i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ak 9. ru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oška s hrenovkom i voda s limu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estenina s bolonjez umakom i krastav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ijeda 10. ru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ek sa sirom i tekuć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rani pileći odresci i zelena sala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tvrtak 11. ru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vič (mliječni namaz i pureća šunka)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rtno varivo s puretinom, kola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tak 12. ru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itarice s mlijekom i ba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aljoni od špinata, sir s vrhnjem i salata od rajčice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uće su izmjene jelovnika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DOBAR TEK! </w:t>
      </w:r>
      <w:r>
        <w:rPr>
          <w:rFonts w:eastAsia="Segoe UI Emoji" w:cs="Segoe UI Emoji" w:ascii="Segoe UI Emoji" w:hAnsi="Segoe UI Emoji"/>
          <w:b/>
          <w:color w:val="0070C0"/>
          <w:sz w:val="44"/>
          <w:szCs w:val="44"/>
        </w:rPr>
        <w:t>😊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9-03T21:31:00Z</dcterms:modified>
  <cp:revision>181</cp:revision>
  <dc:subject/>
  <dc:title/>
</cp:coreProperties>
</file>