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2F5496"/>
          <w:sz w:val="74"/>
          <w:szCs w:val="74"/>
        </w:rPr>
      </w:pPr>
      <w:r>
        <w:rPr>
          <w:rFonts w:cs="Times New Roman" w:ascii="Times New Roman" w:hAnsi="Times New Roman"/>
          <w:b/>
          <w:color w:val="2F5496"/>
          <w:sz w:val="74"/>
          <w:szCs w:val="74"/>
        </w:rPr>
        <w:t>JELOVNIK – matična škola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2F549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2F5496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63980</wp:posOffset>
            </wp:positionH>
            <wp:positionV relativeFrom="paragraph">
              <wp:posOffset>280670</wp:posOffset>
            </wp:positionV>
            <wp:extent cx="3025140" cy="132207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Od 15. rujna do 19</w:t>
      </w:r>
      <w:r>
        <w:rPr/>
        <w:t>. rujna 2025. g.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260"/>
        <w:gridCol w:w="368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jutr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podne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Ponedjeljak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iroška s hrenovkom i s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jestenina s bolonjez umakom i krastav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tor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ženi kruh sa sirom i voćni jogu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ah kaša s kobasicam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rijed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ndvič s mliječnim namazom i salamom, kaka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nirani pileći odresci i zelena salat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Četvrtak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urek sa sirom i tekući jogu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vrtno varivo s puretinom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Petak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žitarice s mlijekom i ban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daljoni od špinata, sir s vrhnjem i salata od rajčice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guće su izmjene jelovnika.</w:t>
      </w:r>
    </w:p>
    <w:p>
      <w:pPr>
        <w:pStyle w:val="Normal"/>
        <w:spacing w:lineRule="auto" w:line="276" w:before="0" w:after="200"/>
        <w:ind w:firstLine="708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  <w:t xml:space="preserve">DOBAR TEK! </w:t>
      </w:r>
      <w:r>
        <w:rPr>
          <w:rFonts w:eastAsia="Segoe UI Emoji" w:cs="Segoe UI Emoji" w:ascii="Segoe UI Emoji" w:hAnsi="Segoe UI Emoji"/>
          <w:b/>
          <w:color w:val="0070C0"/>
          <w:sz w:val="44"/>
          <w:szCs w:val="44"/>
        </w:rPr>
        <w:t>😊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0:54:00Z</dcterms:created>
  <dc:creator>Marijana Kuljko</dc:creator>
  <dc:description/>
  <cp:keywords/>
  <dc:language>en-US</dc:language>
  <cp:lastModifiedBy>Zbornica L</cp:lastModifiedBy>
  <dcterms:modified xsi:type="dcterms:W3CDTF">2025-09-12T10:54:00Z</dcterms:modified>
  <cp:revision>2</cp:revision>
  <dc:subject/>
  <dc:title/>
</cp:coreProperties>
</file>