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5. svibnja do 9. svibnja 2025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k sa sirom i jogu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jeskavica i grah sal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oška s hrenovkom i Cedev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vo od graška s junetinom i krumpir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h s čokoladnim namazom i mlije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etina u bijelom umak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kuruzni klipić, kuhano jaje, trokut sir i so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varivo s ječmenom kašom, mrkvom i kobasic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z s kakaom i ban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ljoni od špinata, krumpir i krastavci s jogurtom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5-05T11:20:00Z</dcterms:modified>
  <cp:revision>177</cp:revision>
  <dc:subject/>
  <dc:title/>
</cp:coreProperties>
</file>