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2. travnja do 25. travnja 2025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tak s čokoladom i mlije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žići bolonjez i krastavc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dvič (sir, salama i krastavci) i s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j varivo s pancetom i kobasicam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žena rustika s maslacem i marmeladom, kaka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eći rižoto i cikl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tarice s mlijekom i bana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nuggets i grah salata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5-04-22T19:13:00Z</dcterms:modified>
  <cp:revision>175</cp:revision>
  <dc:subject/>
  <dc:title/>
</cp:coreProperties>
</file>