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1. ožujka do 4. travnja 2025. godin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d 7. travnja do 11. travnja 2025. godine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39"/>
        <w:gridCol w:w="287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u tjedn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utro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odn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edjelja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uzni jastučić sa sirom i kaka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 kaša s kobasicam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vič (bijela kajzerica, salama i sir) i so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jeskavica, krumpir i kečap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am pecivo s maslacem i marmeladom, mlijek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etina u bijelom umak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zza i napitak Cedevit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tno varivo s puretinom i svinjetin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a s pancetom i jogurto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lji štapići i krumpir s blitvom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5-03-28T08:19:00Z</dcterms:modified>
  <cp:revision>173</cp:revision>
  <dc:subject/>
  <dc:title/>
</cp:coreProperties>
</file>