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. ožujka do 7. ožujka 2025. godine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u tjed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utr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odn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oška s hrenovkom i čaj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 kaša s kobasicam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fna, sok (niži razredi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fna, mlijeko i banana (viši razred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irani pileći odresci i zelena sal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uzna kajzerica, mliječni namaz, svježa paprika i napitak Cedevita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ljoni od špinata, krumpir, krastavci s jogurt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h, pašteta i 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eći rižoto (grašak, mrkva i tikvic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tarice s mlijek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ta od tunjevine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03-03T09:50:00Z</dcterms:modified>
  <cp:revision>169</cp:revision>
  <dc:subject/>
  <dc:title/>
</cp:coreProperties>
</file>