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10. ožujka do 14</w:t>
      </w:r>
      <w:r>
        <w:rPr/>
        <w:t>. ožujka 2025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oška s hrenovkom i čaj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kaša s kobasica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fna, sok (niži razredi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fna, mlijeko i banana (viši razred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irani pileći odresci i zelena sala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uzna kajzerica, mliječni namaz, svježa paprika i napitak Cedevita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ljoni od špinata, krumpir, krastavci s jogurt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h, pašteta i 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eći rižoto (grašak, mrkva i tikvic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tarice s mlijek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ta od tunjevine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3-07T10:58:00Z</dcterms:modified>
  <cp:revision>170</cp:revision>
  <dc:subject/>
  <dc:title/>
</cp:coreProperties>
</file>