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138"/>
          <w:szCs w:val="1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4460</wp:posOffset>
            </wp:positionH>
            <wp:positionV relativeFrom="paragraph">
              <wp:posOffset>2065655</wp:posOffset>
            </wp:positionV>
            <wp:extent cx="3025140" cy="13220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F5496"/>
          <w:sz w:val="114"/>
          <w:szCs w:val="114"/>
        </w:rPr>
        <w:t xml:space="preserve">JELOVNIK </w:t>
      </w:r>
      <w:r>
        <w:rPr>
          <w:rFonts w:cs="Times New Roman" w:ascii="Times New Roman" w:hAnsi="Times New Roman"/>
          <w:b/>
          <w:color w:val="2F5496"/>
          <w:sz w:val="138"/>
          <w:szCs w:val="138"/>
        </w:rPr>
        <w:t xml:space="preserve">– </w:t>
      </w:r>
      <w:r>
        <w:rPr>
          <w:rFonts w:cs="Times New Roman" w:ascii="Times New Roman" w:hAnsi="Times New Roman"/>
          <w:b/>
          <w:color w:val="2F5496"/>
          <w:sz w:val="96"/>
          <w:szCs w:val="96"/>
        </w:rPr>
        <w:t>matična škol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3. siječnja do 7. siječnja 2025. godin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d 10. siječnja do 14. siječnja 2025. godine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104"/>
        <w:gridCol w:w="284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u tjedn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jutro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podne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ham pecivo, čokoladni namaz i mlijek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h s mrkvom, tjesteninom, junetinom i kobasicama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rukli i jogur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nirani pureći odresci i salata od mrkve i kupusa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ijed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vič s mliječnim namazom i purećom salamom, sok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erak s krumpirom i blitvom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tvrtak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ruzni roščić i jogurt od stracciatell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etina u bijelom umaku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ak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nta s jogurtom, maslacem i pancetom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 s vrhnjem, rajčica i medaljoni sa špinatom</w:t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708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guće su promjene jelovnika.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        DOBAR T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3:00Z</dcterms:created>
  <dc:creator>Marijana Kuljko</dc:creator>
  <dc:description/>
  <cp:keywords/>
  <dc:language>en-US</dc:language>
  <cp:lastModifiedBy>Marijana Kuljko</cp:lastModifiedBy>
  <dcterms:modified xsi:type="dcterms:W3CDTF">2025-01-31T15:15:00Z</dcterms:modified>
  <cp:revision>166</cp:revision>
  <dc:subject/>
  <dc:title/>
</cp:coreProperties>
</file>