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novna škola Marije Jurić Zagorke - Cjenik Sportske dvora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04"/>
        <w:gridCol w:w="2410"/>
        <w:gridCol w:w="2409"/>
      </w:tblGrid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900" w:hanging="192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192"/>
              <w:jc w:val="center"/>
              <w:rPr>
                <w:b/>
                <w:b/>
              </w:rPr>
            </w:pPr>
            <w:r>
              <w:rPr>
                <w:b/>
              </w:rPr>
              <w:t>Sportska dvorana Osnovne škole Marije Jurić Zagorke</w:t>
            </w:r>
          </w:p>
          <w:p>
            <w:pPr>
              <w:pStyle w:val="Normal"/>
              <w:ind w:left="900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ovi s područja Grada Vrbov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10.-30.04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jski korisn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stal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10.-30.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ubovi s područja Grada Vrbov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05.-30.09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jski korisnic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stal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05.-30.09.)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an sat treninga-radni d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7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9 eur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an sat treninga-subotom i nedjeljo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2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4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91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 eur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an sat utakmice-radni d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2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4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1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 eur</w:t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an sat utakmice-subotom i nedjelj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7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6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9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 eur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1/3 dvorane-radni d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8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22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9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 eur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1/3 dvorane-subotom i nedjelj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9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94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 eur</w:t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2/3 dvorane-radni d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7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 eur</w:t>
            </w:r>
          </w:p>
        </w:tc>
      </w:tr>
      <w:tr>
        <w:trPr>
          <w:trHeight w:val="45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2/3 dvorane-subotom i nedjelj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6 eu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4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3 e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 eur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reacija-radnim da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9 eur</w:t>
            </w:r>
          </w:p>
        </w:tc>
      </w:tr>
      <w:tr>
        <w:trPr>
          <w:trHeight w:val="474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reacija- subotom i nedjelj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2 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1 eu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APOMENA: </w:t>
      </w:r>
      <w:r>
        <w:rPr>
          <w:sz w:val="32"/>
          <w:szCs w:val="32"/>
        </w:rPr>
        <w:t>Navedeni cjenik važeći je i za kulturno-umjetnička društva koja koriste sportsku dvoranu i to po cijenama za vanjske korisn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ubovi koji sklope sporazum s ŠSD Valentin plaćaju 1/3 cijene dvorane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5:00Z</dcterms:created>
  <dc:creator>X</dc:creator>
  <dc:description/>
  <cp:keywords/>
  <dc:language>en-US</dc:language>
  <cp:lastModifiedBy>Windows korisnik</cp:lastModifiedBy>
  <cp:lastPrinted>2023-11-10T14:16:00Z</cp:lastPrinted>
  <dcterms:modified xsi:type="dcterms:W3CDTF">2025-01-09T08:55:00Z</dcterms:modified>
  <cp:revision>2</cp:revision>
  <dc:subject/>
  <dc:title>Prijedlog cjenika Športske dvorane II</dc:title>
</cp:coreProperties>
</file>