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138"/>
          <w:szCs w:val="1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2065655</wp:posOffset>
            </wp:positionV>
            <wp:extent cx="3025140" cy="13220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F5496"/>
          <w:sz w:val="114"/>
          <w:szCs w:val="114"/>
        </w:rPr>
        <w:t xml:space="preserve">JELOVNIK </w:t>
      </w:r>
      <w:r>
        <w:rPr>
          <w:rFonts w:cs="Times New Roman" w:ascii="Times New Roman" w:hAnsi="Times New Roman"/>
          <w:b/>
          <w:color w:val="2F5496"/>
          <w:sz w:val="138"/>
          <w:szCs w:val="138"/>
        </w:rPr>
        <w:t xml:space="preserve">– </w:t>
      </w:r>
      <w:r>
        <w:rPr>
          <w:rFonts w:cs="Times New Roman" w:ascii="Times New Roman" w:hAnsi="Times New Roman"/>
          <w:b/>
          <w:color w:val="2F5496"/>
          <w:sz w:val="96"/>
          <w:szCs w:val="96"/>
        </w:rPr>
        <w:t>matična škol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5. studenog do 29. studenog 2024. godine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u tjedn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jutr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podne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nedjelj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ukuruzna kajzerica, maslac, marmelada, kakao (mlijeko i Kraš Ekspress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jestenina sa šunkom i mliječnim namazo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oška s hrenovkom i s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rtno vario s junetinom (mrkva, krumpir, carsko povrće i mahune)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ije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ano jaje, trokut sir, pecivo i čokoladno mlije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mpir salata i panirani pileći odreza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vr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eća pašteta i ča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reći gulaš i palent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huljice Lino Crunch duo i mlijek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h s kašom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708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guće su promjene jelovnika.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DOBAR T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3:00Z</dcterms:created>
  <dc:creator>Marijana Kuljko</dc:creator>
  <dc:description/>
  <cp:keywords/>
  <dc:language>en-US</dc:language>
  <cp:lastModifiedBy>Marijana Kuljko</cp:lastModifiedBy>
  <dcterms:modified xsi:type="dcterms:W3CDTF">2024-11-22T14:21:00Z</dcterms:modified>
  <cp:revision>158</cp:revision>
  <dc:subject/>
  <dc:title/>
</cp:coreProperties>
</file>