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2F5496"/>
          <w:sz w:val="138"/>
          <w:szCs w:val="13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4460</wp:posOffset>
            </wp:positionH>
            <wp:positionV relativeFrom="paragraph">
              <wp:posOffset>2065655</wp:posOffset>
            </wp:positionV>
            <wp:extent cx="3025140" cy="132207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2F5496"/>
          <w:sz w:val="114"/>
          <w:szCs w:val="114"/>
        </w:rPr>
        <w:t xml:space="preserve">JELOVNIK </w:t>
      </w:r>
      <w:r>
        <w:rPr>
          <w:rFonts w:cs="Times New Roman" w:ascii="Times New Roman" w:hAnsi="Times New Roman"/>
          <w:b/>
          <w:color w:val="2F5496"/>
          <w:sz w:val="138"/>
          <w:szCs w:val="138"/>
        </w:rPr>
        <w:t xml:space="preserve">– </w:t>
      </w:r>
      <w:r>
        <w:rPr>
          <w:rFonts w:cs="Times New Roman" w:ascii="Times New Roman" w:hAnsi="Times New Roman"/>
          <w:b/>
          <w:color w:val="2F5496"/>
          <w:sz w:val="96"/>
          <w:szCs w:val="96"/>
        </w:rPr>
        <w:t>matična škola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color w:val="2F5496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 19. studenog do 22. studenog 2024. godine</w:t>
      </w:r>
    </w:p>
    <w:tbl>
      <w:tblPr>
        <w:tblW w:w="7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609"/>
        <w:gridCol w:w="2663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n u tjednu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Ujutro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Popodne 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torak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iroška s hrenovkom i sok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ovrtno vario s junetinom (mrkva, krumpir, carsko povrće i mahune) 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rijed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uhano jaje, trokut sir, pecivo i čokoladno mlijek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rumpir salata i panirani pileći odrezak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Četvrtak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ileća pašteta i čaj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ureći gulaš i palent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etak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huljice Lino Crunch duo i mlijek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rah s kaš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ind w:left="708"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Moguće su promjene jelovnika.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 xml:space="preserve">         DOBAR TEK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03:00Z</dcterms:created>
  <dc:creator>Marijana Kuljko</dc:creator>
  <dc:description/>
  <cp:keywords/>
  <dc:language>en-US</dc:language>
  <cp:lastModifiedBy>Marijana Kuljko</cp:lastModifiedBy>
  <dcterms:modified xsi:type="dcterms:W3CDTF">2024-11-19T05:59:00Z</dcterms:modified>
  <cp:revision>157</cp:revision>
  <dc:subject/>
  <dc:title/>
</cp:coreProperties>
</file>