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2065655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114"/>
          <w:szCs w:val="114"/>
        </w:rPr>
        <w:t xml:space="preserve">JELOVNIK </w:t>
      </w:r>
      <w:r>
        <w:rPr>
          <w:rFonts w:cs="Times New Roman" w:ascii="Times New Roman" w:hAnsi="Times New Roman"/>
          <w:b/>
          <w:color w:val="2F5496"/>
          <w:sz w:val="138"/>
          <w:szCs w:val="138"/>
        </w:rPr>
        <w:t xml:space="preserve">– </w:t>
      </w:r>
      <w:r>
        <w:rPr>
          <w:rFonts w:cs="Times New Roman" w:ascii="Times New Roman" w:hAnsi="Times New Roman"/>
          <w:b/>
          <w:color w:val="2F5496"/>
          <w:sz w:val="96"/>
          <w:szCs w:val="96"/>
        </w:rPr>
        <w:t>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21. listopada do 25. listopada 2024. godine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891"/>
        <w:gridCol w:w="277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 u tjedn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jutro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podne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edjelja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tani burek sa sirom i špinatom, mlijek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žići bolonjez i kiseli krastavci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tora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kuruzni klipić i mliječni puding od vanilije i čokolad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ivo od poriluka s pancetom, napolitank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ije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jdin kruh, sir i salama, so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reći rižoto i cikla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tvrta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roška sa sirom i jogur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čeni krumpir i medaljoni od špinata, kečap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ta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iz i bana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h sa zeljem i kobasicama, kolač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guće su promjene jelovnika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        DOBAR T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Marijana Kuljko</dc:creator>
  <dc:description/>
  <cp:keywords/>
  <dc:language>en-US</dc:language>
  <cp:lastModifiedBy>Marijana Kuljko</cp:lastModifiedBy>
  <dcterms:modified xsi:type="dcterms:W3CDTF">2024-10-18T09:32:00Z</dcterms:modified>
  <cp:revision>155</cp:revision>
  <dc:subject/>
  <dc:title/>
</cp:coreProperties>
</file>